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Les sports</w:t>
      </w:r>
    </w:p>
    <w:p>
      <w:pPr>
        <w:pStyle w:val="Soustitre"/>
        <w:rPr/>
      </w:pPr>
      <w:r>
        <w:rPr/>
        <w:t>Pistes de correction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s sports conn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ntoure-les et essaye de compléter  leurs noms ! </w:t>
      </w:r>
    </w:p>
    <w:p>
      <w:pPr>
        <w:pStyle w:val="Normal"/>
        <w:jc w:val="left"/>
        <w:rPr>
          <w:i/>
          <w:i/>
        </w:rPr>
      </w:pPr>
      <w:r>
        <w:rPr>
          <w:i/>
        </w:rPr>
        <w:t>(N’oublie pas les articles ! Tu peux utiliser le dictionnaire pour t’aider !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1"/>
        <w:gridCol w:w="2466"/>
        <w:gridCol w:w="2466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volle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305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cyclism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 biathlo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 tir à l’arc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s  échec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940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 canyoning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3670" cy="142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 deltaplan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e ski de fon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 connais-tu d’autres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Le football, le tennis, la natation, la planche à voile, l’équitation, le saut en hauteur, la gymnastique, la danse, le lancer de poids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Quels sports pratiques-tu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s genres de sports ?</w:t>
      </w:r>
      <w:r>
        <w:rPr>
          <w:i/>
        </w:rPr>
        <w:t xml:space="preserve"> *</w:t>
      </w:r>
    </w:p>
    <w:p>
      <w:pPr>
        <w:pStyle w:val="Normal"/>
        <w:rPr>
          <w:i/>
          <w:i/>
        </w:rPr>
      </w:pPr>
      <w:r>
        <w:rPr>
          <w:i/>
        </w:rPr>
        <w:t>* Attention : ici, le tableau peut être rempli de mille façon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Classe ces différents sports dans le tableau :</w:t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dans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étanqu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volley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voil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roll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cala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football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karaté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8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collect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individ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d’intérie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lle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araté</w:t>
            </w:r>
          </w:p>
          <w:p>
            <w:pPr>
              <w:pStyle w:val="Normal"/>
              <w:rPr/>
            </w:pPr>
            <w:r>
              <w:rPr/>
              <w:t>La dan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d’extéri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  <w:p>
            <w:pPr>
              <w:pStyle w:val="Normal"/>
              <w:rPr/>
            </w:pPr>
            <w:r>
              <w:rPr/>
              <w:t>La voile</w:t>
            </w:r>
          </w:p>
          <w:p>
            <w:pPr>
              <w:pStyle w:val="Normal"/>
              <w:rPr/>
            </w:pPr>
            <w:r>
              <w:rPr/>
              <w:t>Le footba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lade</w:t>
            </w:r>
          </w:p>
          <w:p>
            <w:pPr>
              <w:pStyle w:val="Normal"/>
              <w:rPr/>
            </w:pPr>
            <w:r>
              <w:rPr/>
              <w:t>Le rolle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Qu’observes-tu ?  Discutes-en avec tes voisins !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Il est possible de pratiquer le volley ou la danse en extérieur (et de danser en collectif)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Il est possible de jouer seul à la pétanque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Il est possible de faire de l’escalade et du football en intérieur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Pourras-tu les retrouver dans la grille ? </w:t>
      </w:r>
    </w:p>
    <w:p>
      <w:pPr>
        <w:pStyle w:val="Normal"/>
        <w:jc w:val="left"/>
        <w:rPr/>
      </w:pPr>
      <w:r>
        <w:rPr/>
      </w:r>
    </w:p>
    <w:tbl>
      <w:tblPr>
        <w:tblW w:w="7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/>
        <w:tc>
          <w:tcPr>
            <w:tcW w:w="7898" w:type="dxa"/>
            <w:tcBorders/>
          </w:tcPr>
          <w:tbl>
            <w:tblPr>
              <w:tblW w:w="5896" w:type="dxa"/>
              <w:jc w:val="left"/>
              <w:tblInd w:w="1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3"/>
              <w:gridCol w:w="847"/>
              <w:gridCol w:w="847"/>
              <w:gridCol w:w="822"/>
              <w:gridCol w:w="857"/>
              <w:gridCol w:w="808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9304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684145" cy="94996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5.2pt;margin-top: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R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03505" distR="103505" simplePos="0" locked="0" layoutInCell="1" allowOverlap="1" relativeHeight="27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3495" cy="134175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25pt;margin-top: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F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09220" distR="109220" simplePos="0" locked="0" layoutInCell="1" allowOverlap="1" relativeHeight="22">
                            <wp:simplePos x="0" y="0"/>
                            <wp:positionH relativeFrom="column">
                              <wp:posOffset>17843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2065" cy="78359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05pt;margin-top: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V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30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35" cy="102108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2pt;margin-top:2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V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635" cy="135382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8pt;margin-top:3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P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9304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635" cy="124714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2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635" cy="92646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2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K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19304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185035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2pt;margin-top:6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D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les valeurs ?</w:t>
      </w:r>
    </w:p>
    <w:p>
      <w:pPr>
        <w:pStyle w:val="Normal"/>
        <w:jc w:val="left"/>
        <w:rPr/>
      </w:pPr>
      <w:r>
        <w:rPr/>
        <w:t>Choisis dans la liste suivante les mots qui comptent quand tu penses au sport :</w:t>
      </w:r>
    </w:p>
    <w:p>
      <w:pPr>
        <w:pStyle w:val="Normal"/>
        <w:jc w:val="left"/>
        <w:rPr>
          <w:i/>
          <w:i/>
        </w:rPr>
      </w:pPr>
      <w:r>
        <w:rPr>
          <w:i/>
        </w:rPr>
        <w:t>(Aide-toi d’un dictionnaire si tu en as besoin !)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258" w:hRule="atLeast"/>
        </w:trPr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prit d’équip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gn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hygièn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’argent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 dépass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compétitio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règle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amitié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oisis la photo qui correspond le mieux à ton images des valeurs sportives et explique ton choix à tes camarade ! 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149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e Tambuchi – Flick’r CC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14980" cy="28130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gs Images – Flick’r CC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841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Brickley– Flick’r C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867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en Law – Flick’r C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  <w:t>Peut-on dire que les sports sont des uniquement des jeux ?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orale</w:t>
      </w:r>
    </w:p>
    <w:p>
      <w:pPr>
        <w:pStyle w:val="Normal"/>
        <w:jc w:val="left"/>
        <w:rPr/>
      </w:pPr>
      <w:r>
        <w:rPr/>
        <w:t>Réalise un collage sur ce que le sport représente pour toi et présente-le à la classe !</w:t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34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5-11T07:34:00Z</dcterms:modified>
  <cp:revision>4</cp:revision>
  <dc:subject/>
  <dc:title>L’enseignement du français au Danemark </dc:title>
</cp:coreProperties>
</file>