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Polisse » - bande-annonce</w:t>
      </w:r>
    </w:p>
    <w:p>
      <w:pPr>
        <w:pStyle w:val="Soustitre"/>
        <w:rPr/>
      </w:pPr>
      <w:r>
        <w:rPr/>
        <w:t>Corrigé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http://www.youtube.com/watch?v=ZCCjGBkXc38</w:t>
        </w:r>
      </w:hyperlink>
      <w:r>
        <w:rPr/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ce, le cinéma, les droits des enfants, l’intégration, l’immigration, la société française, les jeune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 fait de société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/>
            </w:pPr>
            <w:r>
              <w:rPr/>
              <w:t>Décrire une affiche</w:t>
            </w:r>
          </w:p>
          <w:p>
            <w:pPr>
              <w:pStyle w:val="Normal"/>
              <w:rPr/>
            </w:pPr>
            <w:r>
              <w:rPr/>
              <w:t>Exprimer son avi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français parl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 xml:space="preserve">Découvrir une bande-annonce sur un film de société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bande-annonce (2,2 n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vant de regarder la bande-annonce : 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467100" cy="461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Quel est le titre du film ?</w:t>
      </w:r>
    </w:p>
    <w:p>
      <w:pPr>
        <w:pStyle w:val="Normal"/>
        <w:ind w:left="720" w:hanging="0"/>
        <w:rPr/>
      </w:pPr>
      <w:r>
        <w:rPr/>
        <w:t>Le titre du film est « Polisse ».</w:t>
      </w:r>
    </w:p>
    <w:p>
      <w:pPr>
        <w:pStyle w:val="Normal"/>
        <w:ind w:left="1080" w:hanging="0"/>
        <w:jc w:val="both"/>
        <w:rPr/>
      </w:pPr>
      <w:r>
        <w:rPr/>
        <w:t>b) Qui a écrit le titre ?</w:t>
      </w:r>
    </w:p>
    <w:p>
      <w:pPr>
        <w:pStyle w:val="Normal"/>
        <w:ind w:left="1080" w:hanging="0"/>
        <w:rPr/>
      </w:pPr>
      <w:r>
        <w:rPr/>
        <w:t>Un enfant a écrit le titre.</w:t>
      </w:r>
    </w:p>
    <w:p>
      <w:pPr>
        <w:pStyle w:val="Normal"/>
        <w:ind w:left="1080" w:hanging="0"/>
        <w:jc w:val="both"/>
        <w:rPr/>
      </w:pPr>
      <w:r>
        <w:rPr/>
        <w:t>c) Qui est l’homme sur l’affiche ?</w:t>
      </w:r>
    </w:p>
    <w:p>
      <w:pPr>
        <w:pStyle w:val="Normal"/>
        <w:ind w:left="1080" w:hanging="0"/>
        <w:rPr/>
      </w:pPr>
      <w:r>
        <w:rPr/>
        <w:t>L’homme est un policier (il a un gilet pare-balle et un brassard orange avec écrit Police).</w:t>
      </w:r>
    </w:p>
    <w:p>
      <w:pPr>
        <w:pStyle w:val="Normal"/>
        <w:ind w:left="1080" w:hanging="0"/>
        <w:jc w:val="both"/>
        <w:rPr/>
      </w:pPr>
      <w:r>
        <w:rPr/>
        <w:t>d) Que tient-il dans ses mains ?</w:t>
      </w:r>
    </w:p>
    <w:p>
      <w:pPr>
        <w:pStyle w:val="Normal"/>
        <w:ind w:left="1080" w:hanging="0"/>
        <w:rPr/>
      </w:pPr>
      <w:r>
        <w:rPr/>
        <w:t>Il tient une photo d’un visage d’enfant.</w:t>
      </w:r>
    </w:p>
    <w:p>
      <w:pPr>
        <w:pStyle w:val="Normal"/>
        <w:ind w:left="1080" w:hanging="0"/>
        <w:jc w:val="both"/>
        <w:rPr/>
      </w:pPr>
      <w:r>
        <w:rPr/>
        <w:t>e) Ce film a été récompensé à quelle occasion ?</w:t>
      </w:r>
    </w:p>
    <w:p>
      <w:pPr>
        <w:pStyle w:val="Normal"/>
        <w:ind w:left="1080" w:hanging="0"/>
        <w:rPr/>
      </w:pPr>
      <w:r>
        <w:rPr/>
        <w:t>Ce film a reçu le Prix du Jury au festival de Cannes.</w:t>
      </w:r>
    </w:p>
    <w:p>
      <w:pPr>
        <w:pStyle w:val="Normal"/>
        <w:jc w:val="both"/>
        <w:rPr/>
      </w:pPr>
      <w:r>
        <w:rPr/>
        <w:t>f) Dans quel département de la police se passe ce film ?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La police aux frontières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>
          <w:sz w:val="22"/>
          <w:szCs w:val="22"/>
        </w:rPr>
        <w:t>La brigade de protection des mineurs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La brigade de lutte contre les stupéfiants (la dro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garder la bande-annonce :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 xml:space="preserve">a) Remettre dans l’ordre :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 xml:space="preserve">1 une enfant est battue </w:t>
        <w:tab/>
        <w:tab/>
        <w:tab/>
        <w:tab/>
        <w:t xml:space="preserve">4 une enfant est abusée sexuellement par son père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5 un enfant est séparé de sa mère</w:t>
        <w:tab/>
        <w:tab/>
        <w:t>2 un bébé est enlevé par sa mère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3 un bébé est secoué violemment par sa mère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b) Une personne ne fait pas partie de l’équipe de policiers. Laquelle ? Pourquoi est-elle là ?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Dans l’équipe il y a une photographe qui ne devrait pas être là. Elle prend des photo sur la brigade de protection des mineurs.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c) Ce film ne montre pas que l’aspect professionnel de la vie de ces policiers. Quels sont les moments de leur vie personnelle que l’on peut voir ?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- On voit aussi une soirée en boite de nuit. Ils dansent et font la fête.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- On voit les policiers jouer tous ensemble à un jeu, ils doivent trouver qui leur partenaire imite.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 xml:space="preserve">d) Quelle est l’image de la police dans ce film ? Donner des adjectifs :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- choqué par l’attitude de certaines situations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- stressé, nerveux (la policière qui agresse sa collègue)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- engagé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- touchant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e) Avez-vous envie de voir ce film, pourquoi ?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Oui, j’ai envie de voir ce film parce que j’aime les films qui parlent de la société.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Non, je n’ai pas envie de voir ce film parce qu’il y a de la violence et parce que ça a l’air triste.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Travail sur la transcription de la bande-annonce : </w:t>
      </w:r>
    </w:p>
    <w:p>
      <w:pPr>
        <w:pStyle w:val="Normal"/>
        <w:rPr/>
      </w:pPr>
      <w:r>
        <w:rPr/>
        <w:t xml:space="preserve">a) Trouver l’intrus :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1922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tu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is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gno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baraque = la mais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mo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enfant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ôm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patates = l’argen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patates = un million eur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oss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armot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lic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oule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keuf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caillera = les voyous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thunes = l’arg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ersonn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e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Retrouver le contraire : </w:t>
      </w:r>
    </w:p>
    <w:p>
      <w:pPr>
        <w:pStyle w:val="Normal"/>
        <w:rPr/>
      </w:pPr>
      <w:r>
        <w:rPr/>
        <w:t>Une personne majeure : une personne min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etrouver le synonyme : </w:t>
      </w:r>
    </w:p>
    <w:p>
      <w:pPr>
        <w:pStyle w:val="Normal"/>
        <w:rPr/>
      </w:pPr>
      <w:r>
        <w:rPr/>
        <w:t>Une pension : un internat, une école où on peut dormi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4. Pour aller plus loin : 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Par groupe de deux, imaginer une interview de la photographe après son passage à la Brigade de Protection des Mineurs de Paris.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 xml:space="preserve">Idées de questions : 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Quel est votre pire souvenir ?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Quel est votre meilleur souvenir ?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Pouvez-vous nous raconter une journée type à la Brigade de Protection des Mineurs ?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Quelles sont les réactions des policiers quand ils résolvent une affaire ?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anvier 2012 – Institut français du Danemark– Aude-Marie Pantaléon – </w:t>
    </w:r>
    <w:hyperlink r:id="rId1">
      <w:r>
        <w:rPr>
          <w:rStyle w:val="InternetLink"/>
          <w:i/>
          <w:sz w:val="20"/>
          <w:szCs w:val="20"/>
        </w:rPr>
        <w:t>francophonie@ambafrance-d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CCjGBkXc3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ambafrance-d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1:00Z</dcterms:created>
  <dc:creator>c. bruni</dc:creator>
  <dc:description/>
  <cp:keywords/>
  <dc:language>en-US</dc:language>
  <cp:lastModifiedBy>mae</cp:lastModifiedBy>
  <cp:lastPrinted>2009-12-09T17:26:00Z</cp:lastPrinted>
  <dcterms:modified xsi:type="dcterms:W3CDTF">2012-01-17T16:10:00Z</dcterms:modified>
  <cp:revision>32</cp:revision>
  <dc:subject/>
  <dc:title>L’enseignement du français au Danemark </dc:title>
</cp:coreProperties>
</file>