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Intouchables » - bande-annonc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www.youtube.com/watch?v=cXu2MhWYUuE</w:t>
        </w:r>
      </w:hyperlink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cisme</w:t>
            </w:r>
          </w:p>
          <w:p>
            <w:pPr>
              <w:pStyle w:val="Normal"/>
              <w:rPr/>
            </w:pPr>
            <w:r>
              <w:rPr/>
              <w:t>Le handicap</w:t>
            </w:r>
          </w:p>
          <w:p>
            <w:pPr>
              <w:pStyle w:val="Normal"/>
              <w:rPr/>
            </w:pPr>
            <w:r>
              <w:rPr/>
              <w:t>La solidarité</w:t>
            </w:r>
          </w:p>
          <w:p>
            <w:pPr>
              <w:pStyle w:val="Normal"/>
              <w:rPr/>
            </w:pPr>
            <w:r>
              <w:rPr/>
              <w:t>L’amiti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 (1,1 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roduction orale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langage familier</w:t>
            </w:r>
          </w:p>
          <w:p>
            <w:pPr>
              <w:pStyle w:val="Normal"/>
              <w:rPr/>
            </w:pPr>
            <w:r>
              <w:rPr/>
              <w:t>La place des préjugés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battre, argume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Avant de regarder la bande annonce : Que vous évoquent ces images ?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egarder la bande annonce sans le son :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Compléter le tableau 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(le monsieur handicapé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ss (l’assista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arantai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enta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phys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ans un fauteuil roulant. Il est brun, peti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oir, il est grand. Il n’a pas de cheveux. Il est for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gard de la société sur eux, d’après vo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 ont pitié de lui parce qu’il ne peut rien faire seu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 ont des préjugés parce qu’il est noir et qu’il travaille pour une personne rich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</w:rPr>
      </w:pPr>
      <w:r>
        <w:rPr>
          <w:b/>
        </w:rPr>
        <w:t>Quel est le handicap de Philippe ? Quel moment drôle de la bande-annonce, montre qu’il ne ressent rien ?</w:t>
      </w:r>
    </w:p>
    <w:p>
      <w:pPr>
        <w:pStyle w:val="Normal"/>
        <w:rPr/>
      </w:pPr>
      <w:r>
        <w:rPr/>
        <w:t>Philippe est dans un fauteuil roulant. Il n’a aucune sensibilité aux jambes. Driss verse du thé chaud sur ses jambes et Philippe ne ressent rien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n quoi consiste le travail de l’assistant ?</w:t>
      </w:r>
    </w:p>
    <w:p>
      <w:pPr>
        <w:pStyle w:val="Normal"/>
        <w:rPr/>
      </w:pPr>
      <w:r>
        <w:rPr/>
        <w:t>Il lui sert le petit-déjeuner, l’habille, le porte, le met dans son fauteuil roulant, il conduit la voiture. Il l’emmène où il veut aller. Il pousse son fauteuil. Il lui tient compag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Quelles activités font-ils qu’un handicapé ne fait pas normalement ?</w:t>
      </w:r>
    </w:p>
    <w:p>
      <w:pPr>
        <w:pStyle w:val="Normal"/>
        <w:rPr/>
      </w:pPr>
      <w:r>
        <w:rPr/>
        <w:t>Ils font du parapente, ils dansent, ils font des promenades dans la neige, ils font venir des fill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egarder la bande annonce avec le son :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Quelle est la situation de Driss au début du film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 est Sans Domicile Fixe.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Il est chômeur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l est viré.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l est sans-pap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Driss ne veut pas lui mettre les bas parce que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Ça ne sert à rien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C’est la honte, les bas, c’est pour les filles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 n’est pas son travail de faire ça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L’entourage de Philippe apprécie-t-il Driss ? Pourquoi ?</w:t>
      </w:r>
    </w:p>
    <w:p>
      <w:pPr>
        <w:pStyle w:val="Normal"/>
        <w:rPr/>
      </w:pPr>
      <w:r>
        <w:rPr/>
        <w:t>Non, parce qu’ils ont peur, ils ne le connaissent pas. Ils pensent que Driss a une mauvaise influence pour Philippe, qu’il veut profiter de son arg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Compléter le texte : </w:t>
      </w:r>
    </w:p>
    <w:p>
      <w:pPr>
        <w:pStyle w:val="Normal"/>
        <w:rPr/>
      </w:pPr>
      <w:r>
        <w:rPr/>
        <w:t>« Comment vous vivez l’idée d’être un assisté ? Ça ne vous gêne pas de vivre sur le dos des autre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a va, merci, et vou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pensez que vous serez quand même capable de travailler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en avez de l’humour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en ai tellement que je suis prêt à vous prendre à l’essai pendant un mois ! Je parie que vous ne tiendrez pas deux semaines ! 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8286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028700" cy="403860"/>
                <wp:effectExtent l="2330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920"/>
                        </a:xfrm>
                        <a:prstGeom prst="wedgeEllipseCallout">
                          <a:avLst>
                            <a:gd name="adj1" fmla="val -69689"/>
                            <a:gd name="adj2" fmla="val 1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ri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80.95pt;height:3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ri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trouver les expressions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028700" cy="403860"/>
                <wp:effectExtent l="5080" t="5080" r="8089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920"/>
                        </a:xfrm>
                        <a:prstGeom prst="wedgeEllipseCallout">
                          <a:avLst>
                            <a:gd name="adj1" fmla="val 128458"/>
                            <a:gd name="adj2" fmla="val 43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ilip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80.95pt;height:3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ilip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5146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359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886200" cy="3429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404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s ne pourront pas me rattraper.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</w:rPr>
        <w:t></w:t>
      </w:r>
      <w:r>
        <w:rPr/>
        <w:t xml:space="preserve"> Un truc de ouf !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2628900" cy="5715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377.95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’est incroyable ! 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</w:t>
      </w:r>
      <w:r>
        <w:rPr/>
        <w:t xml:space="preserve"> Ça frise la paresse !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350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ous n’avez pas envie de prendre le large ? 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 xml:space="preserve">  </w:t>
      </w:r>
      <w:r>
        <w:rPr>
          <w:rFonts w:eastAsia="Webdings" w:cs="Webdings" w:ascii="Webdings" w:hAnsi="Webdings"/>
        </w:rPr>
        <w:t></w:t>
      </w:r>
      <w:r>
        <w:rPr/>
        <w:t xml:space="preserve"> Je les mets dans le vent.</w:t>
      </w:r>
    </w:p>
    <w:p>
      <w:pPr>
        <w:pStyle w:val="Normal"/>
        <w:spacing w:lineRule="auto" w:line="360"/>
        <w:rPr/>
      </w:pPr>
      <w:r>
        <w:rPr/>
        <w:t xml:space="preserve">C’est à la limite de la fainéantise. 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ab/>
        <w:t xml:space="preserve">          </w:t>
      </w:r>
      <w:r>
        <w:rPr>
          <w:rFonts w:eastAsia="Webdings" w:cs="Webdings" w:ascii="Webdings" w:hAnsi="Webdings"/>
        </w:rPr>
        <w:t></w:t>
      </w:r>
      <w:r>
        <w:rPr/>
        <w:t xml:space="preserve"> Vous voulez vous bar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Xu2MhWYUu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mae</cp:lastModifiedBy>
  <cp:lastPrinted>2011-11-16T14:24:00Z</cp:lastPrinted>
  <dcterms:modified xsi:type="dcterms:W3CDTF">2012-02-07T08:45:00Z</dcterms:modified>
  <cp:revision>98</cp:revision>
  <dc:subject/>
  <dc:title>L’enseignement du français au Danemark </dc:title>
</cp:coreProperties>
</file>