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 Astérix aux Jeux Olympiques » - bande annonce</w:t>
      </w:r>
    </w:p>
    <w:p>
      <w:pPr>
        <w:pStyle w:val="Soustitre"/>
        <w:rPr/>
      </w:pPr>
      <w:r>
        <w:rPr/>
        <w:t>Corrigé A2-B1</w:t>
      </w:r>
    </w:p>
    <w:p>
      <w:pPr>
        <w:pStyle w:val="Soustitre"/>
        <w:jc w:val="left"/>
        <w:rPr/>
      </w:pPr>
      <w:hyperlink r:id="rId2">
        <w:r>
          <w:rPr>
            <w:rStyle w:val="InternetLink"/>
            <w:i w:val="false"/>
          </w:rPr>
          <w:t>http://www.allocine.fr/video/player_gen_cmedia=18781038&amp;cfilm=61259.html</w:t>
        </w:r>
      </w:hyperlink>
      <w:r>
        <w:rPr>
          <w:i w:val="false"/>
        </w:rPr>
        <w:t xml:space="preserve"> </w:t>
      </w:r>
    </w:p>
    <w:tbl>
      <w:tblPr>
        <w:tblW w:w="956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0"/>
        <w:gridCol w:w="3410"/>
        <w:gridCol w:w="10"/>
        <w:gridCol w:w="5390"/>
        <w:gridCol w:w="10"/>
      </w:tblGrid>
      <w:tr>
        <w:trPr>
          <w:trHeight w:val="11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inéma, les sports, la bande-dessiné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Idées d’exploitations pédagogiques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une bande annonce</w:t>
            </w:r>
          </w:p>
          <w:p>
            <w:pPr>
              <w:pStyle w:val="Normal"/>
              <w:rPr/>
            </w:pPr>
            <w:r>
              <w:rPr/>
              <w:t>Parler du sport et de ses dérives</w:t>
            </w:r>
          </w:p>
          <w:p>
            <w:pPr>
              <w:pStyle w:val="Normal"/>
              <w:rPr/>
            </w:pPr>
            <w:r>
              <w:rPr/>
              <w:t>Présenter un sport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Former des adjectifs contraires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Découvrir la bande dessinée française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/>
            </w:pPr>
            <w:r>
              <w:rPr>
                <w:bCs/>
              </w:rPr>
              <w:t>Compréhension écrite (1,5ns)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  <w:cantSplit w:val="true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Temps à y consacrer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*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/>
      </w:pPr>
      <w:r>
        <w:rPr/>
        <w:t xml:space="preserve">Pour commencer : Description d’image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34845" cy="934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06220" cy="1139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532890" cy="1168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4500" cy="10401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/>
        <w:drawing>
          <wp:inline distT="0" distB="0" distL="0" distR="0">
            <wp:extent cx="1734185" cy="11671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867535" cy="12426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nneaux olympiques. Les jeux Olympiques de l’Antiquité, en Grèce. La piste d’athlétisme, le stade, la délégation officielle. Un vase grec. La course de chars.</w:t>
      </w:r>
    </w:p>
    <w:p>
      <w:pPr>
        <w:pStyle w:val="Normal"/>
        <w:rPr/>
      </w:pPr>
      <w:r>
        <w:rPr/>
        <w:t>Les sports des JO d’été : la natation, le plongeon, la natation synchronisée, le waterpolo, le tir à l’arc, le tir, la course, le badminton, le baseball, le volleyball, le beach-volley, l’athlétisme, l’aviron, le basketball, le football, la boxe, le cyclisme, le kayak, le canoë, l’équitation, l’escrime, le golf, la gymnastique, l’haltérophilie, le handball, le hockey sur gazon, le judo, la lutte, le rugby, le taekwondo, le tennis, le tennis de table (le ping pong), la voile, le pentathlon…</w:t>
      </w:r>
    </w:p>
    <w:p>
      <w:pPr>
        <w:pStyle w:val="Normal"/>
        <w:rPr/>
      </w:pPr>
      <w:r>
        <w:rPr/>
        <w:t>Les jeux paralympiqu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40665</wp:posOffset>
                </wp:positionV>
                <wp:extent cx="3543300" cy="1516380"/>
                <wp:effectExtent l="532765" t="5080" r="5715" b="5715"/>
                <wp:wrapTight wrapText="bothSides">
                  <wp:wrapPolygon edited="0">
                    <wp:start x="3588" y="0"/>
                    <wp:lineTo x="3591" y="0"/>
                    <wp:lineTo x="2960" y="0"/>
                    <wp:lineTo x="2341" y="166"/>
                    <wp:lineTo x="1795" y="481"/>
                    <wp:lineTo x="1249" y="796"/>
                    <wp:lineTo x="796" y="1250"/>
                    <wp:lineTo x="481" y="1796"/>
                    <wp:lineTo x="166" y="2342"/>
                    <wp:lineTo x="0" y="2961"/>
                    <wp:lineTo x="0" y="3592"/>
                    <wp:lineTo x="0" y="6277"/>
                    <wp:lineTo x="0" y="8973"/>
                    <wp:lineTo x="0" y="12627"/>
                    <wp:lineTo x="-3151" y="10963"/>
                    <wp:lineTo x="0" y="18009"/>
                    <wp:lineTo x="0" y="18018"/>
                    <wp:lineTo x="0" y="18648"/>
                    <wp:lineTo x="166" y="19267"/>
                    <wp:lineTo x="481" y="19813"/>
                    <wp:lineTo x="796" y="20359"/>
                    <wp:lineTo x="1249" y="20813"/>
                    <wp:lineTo x="1795" y="21128"/>
                    <wp:lineTo x="2341" y="21443"/>
                    <wp:lineTo x="2960" y="21609"/>
                    <wp:lineTo x="3591" y="21609"/>
                    <wp:lineTo x="6279" y="21609"/>
                    <wp:lineTo x="8969" y="21609"/>
                    <wp:lineTo x="12631" y="21609"/>
                    <wp:lineTo x="15321" y="21609"/>
                    <wp:lineTo x="18012" y="21609"/>
                    <wp:lineTo x="18013" y="21609"/>
                    <wp:lineTo x="18644" y="21609"/>
                    <wp:lineTo x="19263" y="21443"/>
                    <wp:lineTo x="19809" y="21128"/>
                    <wp:lineTo x="20354" y="20813"/>
                    <wp:lineTo x="20808" y="20359"/>
                    <wp:lineTo x="21123" y="19813"/>
                    <wp:lineTo x="21438" y="19267"/>
                    <wp:lineTo x="21604" y="18648"/>
                    <wp:lineTo x="21604" y="18018"/>
                    <wp:lineTo x="21604" y="15323"/>
                    <wp:lineTo x="21604" y="12627"/>
                    <wp:lineTo x="21604" y="8973"/>
                    <wp:lineTo x="21604" y="6277"/>
                    <wp:lineTo x="21604" y="3591"/>
                    <wp:lineTo x="21604" y="3592"/>
                    <wp:lineTo x="21604" y="3592"/>
                    <wp:lineTo x="21604" y="2961"/>
                    <wp:lineTo x="21438" y="2342"/>
                    <wp:lineTo x="21123" y="1796"/>
                    <wp:lineTo x="20808" y="1250"/>
                    <wp:lineTo x="20354" y="796"/>
                    <wp:lineTo x="19809" y="481"/>
                    <wp:lineTo x="19263" y="166"/>
                    <wp:lineTo x="18644" y="0"/>
                    <wp:lineTo x="18013" y="0"/>
                    <wp:lineTo x="15321" y="0"/>
                    <wp:lineTo x="12631" y="0"/>
                    <wp:lineTo x="8969" y="0"/>
                    <wp:lineTo x="6279" y="0"/>
                    <wp:lineTo x="3588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516320"/>
                        </a:xfrm>
                        <a:prstGeom prst="wedgeRoundRectCallout">
                          <a:avLst>
                            <a:gd name="adj1" fmla="val -64587"/>
                            <a:gd name="adj2" fmla="val 75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l s’appelle Astérix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’est un guerrier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l est petit, blond, fort, gentil, drôle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l porte un pantalon rouge, un haut noir, une ceinture, un casque, des chaussures marro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l a une moustach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on meilleur ami, c’est Obélix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34pt;margin-top:18.95pt;width:278.95pt;height:119.3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l s’appelle Astérix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’est un guerrier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l est petit, blond, fort, gentil, drôle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l porte un pantalon rouge, un haut noir, une ceinture, un casque, des chaussures marron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l a une moustach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on meilleur ami, c’est Obélix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Regarder la bande annonce sans le son 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onnaissez-vous le héros de ce film 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Quels sports voit-on dans la bande-annonce 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 la lutte</w:t>
        <w:tab/>
        <w:t xml:space="preserve">et </w:t>
        <w:tab/>
        <w:t>6. la course de char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e quel genre de film s’agit-il 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ne comédie</w:t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/>
      </w:pPr>
      <w:r>
        <w:rPr/>
        <w:t>Regarder la bande-annonce avec le son 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Lire le document et choisir le bon mot. Regarder l’exemple.</w:t>
      </w:r>
    </w:p>
    <w:p>
      <w:pPr>
        <w:pStyle w:val="Normal"/>
        <w:spacing w:lineRule="auto" w:line="360"/>
        <w:jc w:val="both"/>
        <w:rPr/>
      </w:pPr>
      <w:r>
        <w:rPr/>
        <w:t xml:space="preserve">En -50 avant Jésus-Christ, les (ex. Gaulois, Grecs, </w:t>
      </w:r>
      <w:r>
        <w:rPr>
          <w:u w:val="single"/>
        </w:rPr>
        <w:t>Romains</w:t>
      </w:r>
      <w:r>
        <w:rPr/>
        <w:t>, Goths) occupent une grande partie de l’Europe : de la Grèce au Portugal, de l’Égypte à l’Angleterre.</w:t>
      </w:r>
    </w:p>
    <w:p>
      <w:pPr>
        <w:pStyle w:val="Normal"/>
        <w:spacing w:lineRule="auto" w:line="360"/>
        <w:jc w:val="both"/>
        <w:rPr/>
      </w:pPr>
      <w:r>
        <w:rPr/>
        <w:t xml:space="preserve">Brutus, le (1. père, oncle, </w:t>
      </w:r>
      <w:r>
        <w:rPr>
          <w:u w:val="single"/>
        </w:rPr>
        <w:t>fils</w:t>
      </w:r>
      <w:r>
        <w:rPr/>
        <w:t xml:space="preserve">, cousin) de l’Empereur Jules César veut participer aux Jeux Olympiques. Même si César est sceptique. Brutus veut que Rome (2. </w:t>
      </w:r>
      <w:r>
        <w:rPr>
          <w:u w:val="single"/>
        </w:rPr>
        <w:t>gagne</w:t>
      </w:r>
      <w:r>
        <w:rPr/>
        <w:t xml:space="preserve">, perde, parte, finisse) les Jeux Olympiques en Grèce. Mais, Astérix et Obélix ont décidé de participer aussi. Ils ont la potion (3. fantastique, maléfique, magnifique, </w:t>
      </w:r>
      <w:r>
        <w:rPr>
          <w:u w:val="single"/>
        </w:rPr>
        <w:t>magique</w:t>
      </w:r>
      <w:r>
        <w:rPr/>
        <w:t xml:space="preserve">). </w:t>
      </w:r>
    </w:p>
    <w:p>
      <w:pPr>
        <w:pStyle w:val="Normal"/>
        <w:spacing w:lineRule="auto" w:line="360"/>
        <w:jc w:val="both"/>
        <w:rPr/>
      </w:pPr>
      <w:r>
        <w:rPr/>
        <w:t xml:space="preserve">Brutus est prêt à tout pour réussir, même à (4. mentir, courir, </w:t>
      </w:r>
      <w:r>
        <w:rPr>
          <w:u w:val="single"/>
        </w:rPr>
        <w:t>tricher</w:t>
      </w:r>
      <w:r>
        <w:rPr/>
        <w:t xml:space="preserve">, voler). Pour la lutte, il demande à Humungus de se battre. Humungus est un sportif très (5. faible, petit, maigre, </w:t>
      </w:r>
      <w:r>
        <w:rPr>
          <w:u w:val="single"/>
        </w:rPr>
        <w:t>fort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La préparation aux Jeux Olympiques est stressante, Astérix et son (6. petit-ami, </w:t>
      </w:r>
      <w:r>
        <w:rPr>
          <w:u w:val="single"/>
        </w:rPr>
        <w:t>ami</w:t>
      </w:r>
      <w:r>
        <w:rPr/>
        <w:t>, frère, ennemi) Obélix ne sont pas toujours d’accord.</w:t>
      </w:r>
    </w:p>
    <w:p>
      <w:pPr>
        <w:pStyle w:val="Normal"/>
        <w:spacing w:lineRule="auto" w:line="360"/>
        <w:jc w:val="both"/>
        <w:rPr/>
      </w:pPr>
      <w:r>
        <w:rPr/>
        <w:t xml:space="preserve">La course de char est un sport très (7. facile, drôle, dangereux, tactique). </w:t>
      </w:r>
    </w:p>
    <w:p>
      <w:pPr>
        <w:pStyle w:val="Normal"/>
        <w:spacing w:lineRule="auto" w:line="360"/>
        <w:jc w:val="both"/>
        <w:rPr/>
      </w:pPr>
      <w:r>
        <w:rPr/>
        <w:t xml:space="preserve">Brutus essaie d’ (8. avoir, entendre, apprécier, </w:t>
      </w:r>
      <w:r>
        <w:rPr>
          <w:u w:val="single"/>
        </w:rPr>
        <w:t>acheter</w:t>
      </w:r>
      <w:r>
        <w:rPr/>
        <w:t>) les juges avec de l’arge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Quelles sont les deux dérives du sport soulignées dans la bande-annonce ?</w:t>
      </w:r>
    </w:p>
    <w:p>
      <w:pPr>
        <w:pStyle w:val="Normal"/>
        <w:spacing w:lineRule="auto" w:line="360"/>
        <w:jc w:val="both"/>
        <w:rPr/>
      </w:pPr>
      <w:r>
        <w:rPr/>
        <w:t>1. la corruption</w:t>
        <w:tab/>
        <w:t>3. le dopag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Les contraires : « T’es incapable de te représenter toi-même ».</w:t>
      </w:r>
    </w:p>
    <w:p>
      <w:pPr>
        <w:pStyle w:val="Normal"/>
        <w:spacing w:lineRule="auto" w:line="360"/>
        <w:jc w:val="both"/>
        <w:rPr/>
      </w:pPr>
      <w:r>
        <w:rPr/>
        <w:t>Reformer les contraires des adjectifs suivants et traduire 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0"/>
        <w:gridCol w:w="3000"/>
        <w:gridCol w:w="3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duc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pab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n</w:t>
            </w:r>
            <w:r>
              <w:rPr/>
              <w:t>capab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rrec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incorrec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visib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visib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rtai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incertai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achev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achev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compéte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compéte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ceptab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inacceptab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7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n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inconn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comparab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comparab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9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aperçu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aperç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réhensib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incompréhensib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nner des adjectifs pour décrire les personnages suivants :</w:t>
      </w:r>
    </w:p>
    <w:p>
      <w:pPr>
        <w:pStyle w:val="Normal"/>
        <w:spacing w:lineRule="auto" w:line="360"/>
        <w:jc w:val="both"/>
        <w:rPr/>
      </w:pPr>
      <w:r>
        <w:rPr/>
        <w:t xml:space="preserve">1. Brutus : </w:t>
        <w:tab/>
        <w:t>- méchant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bête, stupide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prétentieux</w:t>
      </w:r>
    </w:p>
    <w:p>
      <w:pPr>
        <w:pStyle w:val="Normal"/>
        <w:spacing w:lineRule="auto" w:line="360"/>
        <w:jc w:val="both"/>
        <w:rPr/>
      </w:pPr>
      <w:r>
        <w:rPr/>
        <w:t xml:space="preserve">2. César : </w:t>
        <w:tab/>
        <w:t>- prétentieux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fier</w:t>
      </w:r>
    </w:p>
    <w:p>
      <w:pPr>
        <w:pStyle w:val="Normal"/>
        <w:spacing w:lineRule="auto" w:line="360"/>
        <w:jc w:val="both"/>
        <w:rPr/>
      </w:pPr>
      <w:r>
        <w:rPr/>
        <w:t xml:space="preserve">3. Obélix : </w:t>
        <w:tab/>
        <w:t>- fort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drôle, marrant, amusan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/>
      </w:pPr>
      <w:r>
        <w:rPr/>
        <w:t xml:space="preserve">Pour aller plus loin : Présenter un sport : </w:t>
      </w:r>
    </w:p>
    <w:p>
      <w:pPr>
        <w:pStyle w:val="Normal"/>
        <w:rPr/>
      </w:pPr>
      <w:r>
        <w:rPr/>
        <w:t>Choisir un sport aux Jeux Olympiques et le présent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54305</wp:posOffset>
                </wp:positionV>
                <wp:extent cx="5943600" cy="1943100"/>
                <wp:effectExtent l="5080" t="5080" r="349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4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Sport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ockey sur gla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ux Olympique d’hiv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Sport d’équipe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oueurs avec le gardien de b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e sport existait-il dans l’Antiquité ? No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Matériel spécifique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crosse, des patins à glace, des protection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Sport olympique depui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9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Sportifs célèbres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Wayne Gretzky, Pavel Bure, Teemu Selänn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Champion olympique en titre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’équipe du Canad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9pt;margin-top:12.15pt;width:467.95pt;height:152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Sport :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Hockey sur gla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ux Olympique d’hive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Sport d’équipe :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oueurs avec le gardien de b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e sport existait-il dans l’Antiquité ? Non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Matériel spécifique :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e crosse, des patins à glace, des protection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Sport olympique depuis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9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Sportifs célèbres :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Wayne Gretzky, Pavel Bure, Teemu Selänn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Champion olympique en titre :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’équipe du Canad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118110</wp:posOffset>
            </wp:positionV>
            <wp:extent cx="1371600" cy="13716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1304" w:right="926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Octobre 2012, Institut français du Danemark – Aude-Marie Pantaléon, </w:t>
    </w:r>
    <w:hyperlink r:id="rId1">
      <w:r>
        <w:rPr>
          <w:rStyle w:val="InternetLink"/>
          <w:i/>
          <w:sz w:val="20"/>
          <w:szCs w:val="20"/>
        </w:rPr>
        <w:t>francophonie@institutfrancais.d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05205" cy="65913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0" w:leader="none"/>
      </w:tabs>
      <w:spacing w:before="240" w:after="60"/>
      <w:ind w:left="0" w:hanging="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Nowrap">
    <w:name w:val="nowra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ros">
    <w:name w:val="Numéros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ocine.fr/video/player_gen_cmedia=18781038&amp;cfilm=61259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ophonie@institutfrancais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La Pataléon</cp:lastModifiedBy>
  <cp:lastPrinted>2009-12-09T17:26:00Z</cp:lastPrinted>
  <dcterms:modified xsi:type="dcterms:W3CDTF">2012-10-10T14:47:00Z</dcterms:modified>
  <cp:revision>358</cp:revision>
  <dc:subject/>
  <dc:title>L’enseignement du français au Danemark </dc:title>
</cp:coreProperties>
</file>