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 pétanque</w:t>
      </w:r>
    </w:p>
    <w:p>
      <w:pPr>
        <w:pStyle w:val="Soustitre"/>
        <w:rPr/>
      </w:pPr>
      <w:r>
        <w:rPr/>
        <w:t>Corrigé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312420</wp:posOffset>
            </wp:positionV>
            <wp:extent cx="2914650" cy="2238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ur commencer : Décrire les images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60960</wp:posOffset>
            </wp:positionV>
            <wp:extent cx="1085850" cy="1438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38100</wp:posOffset>
            </wp:positionV>
            <wp:extent cx="2095500" cy="1571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terrain de pétanque, des joueurs, il tient des boules dans sa main.</w:t>
      </w:r>
    </w:p>
    <w:p>
      <w:pPr>
        <w:pStyle w:val="Normal"/>
        <w:rPr/>
      </w:pPr>
      <w:r>
        <w:rPr/>
        <w:t>Le dessin se moque du retard du train. Il dit que c’est parce que les gens jouent à la pétanque. Les joueurs arrêtent le TGV pour finir leur partie et compter qui est en train de gagner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Le vocabulaire :</w:t>
      </w:r>
    </w:p>
    <w:p>
      <w:pPr>
        <w:pStyle w:val="Normal"/>
        <w:spacing w:lineRule="auto" w:line="360"/>
        <w:rPr/>
      </w:pPr>
      <w:r>
        <w:rPr/>
        <w:t xml:space="preserve">Compléter avec les mots : </w:t>
      </w:r>
    </w:p>
    <w:p>
      <w:pPr>
        <w:pStyle w:val="Normal"/>
        <w:spacing w:lineRule="auto" w:line="360"/>
        <w:rPr/>
      </w:pPr>
      <w:r>
        <w:rPr/>
        <w:t>un joueur</w:t>
        <w:tab/>
        <w:t>le cochonnet (la petite boule rouge)</w:t>
        <w:tab/>
        <w:tab/>
        <w:t>les boules</w:t>
        <w:tab/>
        <w:t>le chiffon</w:t>
        <w:tab/>
        <w:t>le cercle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59055</wp:posOffset>
            </wp:positionV>
            <wp:extent cx="1838325" cy="2409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84785</wp:posOffset>
                </wp:positionV>
                <wp:extent cx="1828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55pt" to="179.95pt,14.5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le chiffon</w:t>
      </w:r>
    </w:p>
    <w:p>
      <w:pPr>
        <w:pStyle w:val="Normal"/>
        <w:spacing w:lineRule="auto" w:line="360"/>
        <w:rPr/>
      </w:pPr>
      <w:r>
        <w:rPr/>
        <w:t>le joueur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905</wp:posOffset>
                </wp:positionV>
                <wp:extent cx="24003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5pt" to="215.95pt,0.1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30505</wp:posOffset>
                </wp:positionV>
                <wp:extent cx="2057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15pt" to="467.95pt,1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le cochonnet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97815</wp:posOffset>
                </wp:positionV>
                <wp:extent cx="2057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5pt" to="467.95pt,23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800100" cy="228600"/>
                <wp:effectExtent l="1905" t="5080" r="190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45pt" to="341.95pt,23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2057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5pt" to="179.95pt,11.7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le cercle</w:t>
        <w:tab/>
        <w:tab/>
        <w:tab/>
        <w:tab/>
        <w:tab/>
        <w:tab/>
        <w:tab/>
        <w:tab/>
        <w:tab/>
        <w:tab/>
        <w:tab/>
        <w:t>les boules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Septembre 2012, Institut français du Danemark – Aude-Marie Pantaléon, </w:t>
    </w:r>
    <w:hyperlink r:id="rId1">
      <w:r>
        <w:rPr>
          <w:rStyle w:val="InternetLink"/>
          <w:i/>
          <w:sz w:val="20"/>
          <w:szCs w:val="20"/>
        </w:rPr>
        <w:t>francophonie@institutfrancais.d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005205" cy="659130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ind w:left="0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Nowrap">
    <w:name w:val="nowra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ros">
    <w:name w:val="Numéros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ophonie@institutfrancais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La Pataléon</cp:lastModifiedBy>
  <cp:lastPrinted>2009-12-09T17:26:00Z</cp:lastPrinted>
  <dcterms:modified xsi:type="dcterms:W3CDTF">2012-09-19T13:52:00Z</dcterms:modified>
  <cp:revision>350</cp:revision>
  <dc:subject/>
  <dc:title>L’enseignement du français au Danemark </dc:title>
</cp:coreProperties>
</file>