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Fransk er overalt !</w:t>
      </w:r>
    </w:p>
    <w:p>
      <w:pPr>
        <w:pStyle w:val="Normal"/>
        <w:jc w:val="center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Fransk er ikke svært !</w:t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Lav kryds og tværsen og se selv!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-31115</wp:posOffset>
            </wp:positionV>
            <wp:extent cx="609600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71600</wp:posOffset>
            </wp:positionH>
            <wp:positionV relativeFrom="paragraph">
              <wp:posOffset>-31115</wp:posOffset>
            </wp:positionV>
            <wp:extent cx="572770" cy="381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136525</wp:posOffset>
            </wp:positionV>
            <wp:extent cx="450850" cy="197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93345</wp:posOffset>
                </wp:positionV>
                <wp:extent cx="0" cy="2063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35pt" to="45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93345</wp:posOffset>
                </wp:positionV>
                <wp:extent cx="0" cy="2063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35pt" to="126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05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90"/>
        <w:gridCol w:w="390"/>
        <w:gridCol w:w="390"/>
        <w:gridCol w:w="430"/>
        <w:gridCol w:w="390"/>
        <w:gridCol w:w="390"/>
        <w:gridCol w:w="390"/>
        <w:gridCol w:w="390"/>
        <w:gridCol w:w="360"/>
        <w:gridCol w:w="390"/>
        <w:gridCol w:w="430"/>
        <w:gridCol w:w="390"/>
        <w:gridCol w:w="390"/>
        <w:gridCol w:w="390"/>
        <w:gridCol w:w="430"/>
        <w:gridCol w:w="350"/>
        <w:gridCol w:w="40"/>
        <w:gridCol w:w="350"/>
      </w:tblGrid>
      <w:tr>
        <w:trPr>
          <w:trHeight w:val="450" w:hRule="atLeast"/>
        </w:trPr>
        <w:tc>
          <w:tcPr>
            <w:tcW w:w="3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 w:eastAsia="en-US"/>
              </w:rPr>
            </w:pPr>
            <w:r>
              <w:rPr>
                <w:lang w:val="da-DK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868680</wp:posOffset>
                  </wp:positionH>
                  <wp:positionV relativeFrom="paragraph">
                    <wp:posOffset>306070</wp:posOffset>
                  </wp:positionV>
                  <wp:extent cx="609600" cy="5080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211580</wp:posOffset>
                  </wp:positionH>
                  <wp:positionV relativeFrom="paragraph">
                    <wp:posOffset>640715</wp:posOffset>
                  </wp:positionV>
                  <wp:extent cx="1092200" cy="72199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 w:eastAsia="en-US"/>
              </w:rPr>
            </w:pPr>
            <w:r>
              <w:rPr>
                <w:lang w:val="da-DK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97815</wp:posOffset>
                  </wp:positionV>
                  <wp:extent cx="267970" cy="25019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 w:eastAsia="en-US"/>
              </w:rPr>
            </w:pPr>
            <w:r>
              <w:rPr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50495</wp:posOffset>
                      </wp:positionV>
                      <wp:extent cx="358775" cy="196215"/>
                      <wp:effectExtent l="6350" t="5715" r="5715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5892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82"/>
                                    </a:moveTo>
                                    <a:lnTo>
                                      <a:pt x="15511" y="21682"/>
                                    </a:lnTo>
                                    <a:lnTo>
                                      <a:pt x="15511" y="6228"/>
                                    </a:lnTo>
                                    <a:lnTo>
                                      <a:pt x="9340" y="6228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6228"/>
                                    </a:lnTo>
                                    <a:lnTo>
                                      <a:pt x="15429" y="6228"/>
                                    </a:lnTo>
                                    <a:lnTo>
                                      <a:pt x="15429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2.35pt;margin-top:11.85pt;width:28.2pt;height:15.4pt;mso-wrap-style:none;v-text-anchor:middle;rotation:9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69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50" w:hRule="atLeast"/>
        </w:trPr>
        <w:tc>
          <w:tcPr>
            <w:tcW w:w="3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 w:eastAsia="en-US"/>
              </w:rPr>
            </w:pPr>
            <w:r>
              <w:rPr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99390</wp:posOffset>
                      </wp:positionV>
                      <wp:extent cx="0" cy="20637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15.7pt" to="5.15pt,3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7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50" w:hRule="atLeast"/>
        </w:trPr>
        <w:tc>
          <w:tcPr>
            <w:tcW w:w="3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5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770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lang w:val="da-DK" w:eastAsia="en-US"/>
              </w:rPr>
            </w:pPr>
            <w:r>
              <w:rPr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384935</wp:posOffset>
                      </wp:positionV>
                      <wp:extent cx="0" cy="20637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09.05pt" to="6.75pt,12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5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 w:eastAsia="en-US"/>
              </w:rPr>
            </w:pPr>
            <w:r>
              <w:rPr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64135</wp:posOffset>
                      </wp:positionV>
                      <wp:extent cx="342900" cy="16510"/>
                      <wp:effectExtent l="635" t="25400" r="0" b="349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5.05pt" to="3.5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77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50" w:hRule="atLeast"/>
        </w:trPr>
        <w:tc>
          <w:tcPr>
            <w:tcW w:w="3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 w:eastAsia="en-US"/>
              </w:rPr>
            </w:pPr>
            <w:r>
              <w:rPr>
                <w:lang w:val="da-DK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25780</wp:posOffset>
                  </wp:positionH>
                  <wp:positionV relativeFrom="paragraph">
                    <wp:posOffset>1829435</wp:posOffset>
                  </wp:positionV>
                  <wp:extent cx="584200" cy="584200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97180</wp:posOffset>
                  </wp:positionH>
                  <wp:positionV relativeFrom="paragraph">
                    <wp:posOffset>1380490</wp:posOffset>
                  </wp:positionV>
                  <wp:extent cx="508000" cy="38354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80590</wp:posOffset>
                      </wp:positionV>
                      <wp:extent cx="342900" cy="8255"/>
                      <wp:effectExtent l="635" t="31750" r="0" b="368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1.7pt" to="21.55pt,17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609090</wp:posOffset>
                      </wp:positionV>
                      <wp:extent cx="342900" cy="16510"/>
                      <wp:effectExtent l="635" t="25400" r="0" b="349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6.7pt" to="39.55pt,12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 w:eastAsia="en-US"/>
              </w:rPr>
            </w:pPr>
            <w:r>
              <w:rPr>
                <w:lang w:val="da-DK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915035</wp:posOffset>
                  </wp:positionV>
                  <wp:extent cx="346075" cy="22098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799465</wp:posOffset>
                      </wp:positionV>
                      <wp:extent cx="114300" cy="229235"/>
                      <wp:effectExtent l="4445" t="2540" r="4445" b="2540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62.95pt" to="19.55pt,80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171575</wp:posOffset>
                      </wp:positionV>
                      <wp:extent cx="114300" cy="11303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92.25pt" to="19.2pt,101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 w:eastAsia="en-US"/>
              </w:rPr>
            </w:pPr>
            <w:r>
              <w:rPr>
                <w:lang w:val="da-DK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54355</wp:posOffset>
                  </wp:positionH>
                  <wp:positionV relativeFrom="paragraph">
                    <wp:posOffset>52070</wp:posOffset>
                  </wp:positionV>
                  <wp:extent cx="409575" cy="409575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7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50" w:hRule="atLeast"/>
        </w:trPr>
        <w:tc>
          <w:tcPr>
            <w:tcW w:w="3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 w:eastAsia="en-US"/>
              </w:rPr>
            </w:pPr>
            <w:r>
              <w:rPr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-3175</wp:posOffset>
                      </wp:positionV>
                      <wp:extent cx="281305" cy="106045"/>
                      <wp:effectExtent l="0" t="5080" r="1905" b="889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16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-0.25pt" to="31.9pt,8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 w:eastAsia="en-US"/>
              </w:rPr>
            </w:pPr>
            <w:r>
              <w:rPr>
                <w:lang w:val="da-DK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208915</wp:posOffset>
                  </wp:positionV>
                  <wp:extent cx="609600" cy="431800"/>
                  <wp:effectExtent l="0" t="0" r="0" b="0"/>
                  <wp:wrapNone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7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50" w:hRule="atLeast"/>
        </w:trPr>
        <w:tc>
          <w:tcPr>
            <w:tcW w:w="3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 w:eastAsia="en-US"/>
              </w:rPr>
            </w:pPr>
            <w:r>
              <w:rPr>
                <w:lang w:val="da-DK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-12065</wp:posOffset>
                  </wp:positionV>
                  <wp:extent cx="571500" cy="285750"/>
                  <wp:effectExtent l="0" t="0" r="0" b="0"/>
                  <wp:wrapNone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 w:eastAsia="en-US"/>
              </w:rPr>
            </w:pPr>
            <w:r>
              <w:rPr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02235</wp:posOffset>
                      </wp:positionV>
                      <wp:extent cx="228600" cy="0"/>
                      <wp:effectExtent l="635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8.05pt" to="17.7pt,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 w:eastAsia="en-US"/>
              </w:rPr>
            </w:pPr>
            <w:r>
              <w:rPr>
                <w:lang w:val="da-DK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59715</wp:posOffset>
                  </wp:positionV>
                  <wp:extent cx="361315" cy="457200"/>
                  <wp:effectExtent l="0" t="0" r="0" b="0"/>
                  <wp:wrapNone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77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50" w:hRule="atLeast"/>
        </w:trPr>
        <w:tc>
          <w:tcPr>
            <w:tcW w:w="3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 w:eastAsia="en-US"/>
              </w:rPr>
            </w:pPr>
            <w:r>
              <w:rPr>
                <w:lang w:val="da-DK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79705</wp:posOffset>
                  </wp:positionV>
                  <wp:extent cx="388620" cy="388620"/>
                  <wp:effectExtent l="0" t="0" r="0" b="0"/>
                  <wp:wrapNone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 w:eastAsia="en-US"/>
              </w:rPr>
            </w:pPr>
            <w:r>
              <w:rPr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724535</wp:posOffset>
                      </wp:positionV>
                      <wp:extent cx="228600" cy="228600"/>
                      <wp:effectExtent l="3810" t="0" r="635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57.05pt" to="20.2pt,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 w:eastAsia="en-US"/>
              </w:rPr>
            </w:pPr>
            <w:r>
              <w:rPr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3035</wp:posOffset>
                      </wp:positionV>
                      <wp:extent cx="114300" cy="0"/>
                      <wp:effectExtent l="0" t="38100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.05pt" to="35.2pt,1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50" w:hRule="atLeast"/>
        </w:trPr>
        <w:tc>
          <w:tcPr>
            <w:tcW w:w="3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a-DK" w:eastAsia="en-US"/>
              </w:rPr>
            </w:pPr>
            <w:r>
              <w:rPr>
                <w:b/>
                <w:sz w:val="28"/>
                <w:szCs w:val="28"/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905</wp:posOffset>
                      </wp:positionV>
                      <wp:extent cx="0" cy="108585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0.15pt" to="-0.25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7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50" w:hRule="atLeast"/>
        </w:trPr>
        <w:tc>
          <w:tcPr>
            <w:tcW w:w="3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 w:eastAsia="en-US"/>
              </w:rPr>
            </w:pPr>
            <w:r>
              <w:rPr>
                <w:lang w:val="da-DK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254635</wp:posOffset>
                  </wp:positionV>
                  <wp:extent cx="403860" cy="403860"/>
                  <wp:effectExtent l="0" t="0" r="0" b="0"/>
                  <wp:wrapNone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56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50" w:hRule="atLeast"/>
        </w:trPr>
        <w:tc>
          <w:tcPr>
            <w:tcW w:w="3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2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 w:eastAsia="en-US"/>
              </w:rPr>
            </w:pPr>
            <w:r>
              <w:rPr>
                <w:lang w:val="da-DK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305435</wp:posOffset>
                  </wp:positionV>
                  <wp:extent cx="472440" cy="472440"/>
                  <wp:effectExtent l="0" t="0" r="0" b="0"/>
                  <wp:wrapNone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435610</wp:posOffset>
                      </wp:positionV>
                      <wp:extent cx="464820" cy="97790"/>
                      <wp:effectExtent l="1270" t="22225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476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34.3pt" to="80.15pt,41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 w:eastAsia="en-US"/>
              </w:rPr>
            </w:pPr>
            <w:r>
              <w:rPr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9050</wp:posOffset>
                      </wp:positionV>
                      <wp:extent cx="25019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14.35pt;margin-top:1.5pt;width:19.65pt;height:17.9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90500</wp:posOffset>
                      </wp:positionV>
                      <wp:extent cx="0" cy="206375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15pt" to="32.35pt,3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5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50" w:hRule="atLeast"/>
        </w:trPr>
        <w:tc>
          <w:tcPr>
            <w:tcW w:w="3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 w:eastAsia="en-US"/>
              </w:rPr>
            </w:pPr>
            <w:r>
              <w:rPr>
                <w:lang w:val="da-DK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241935</wp:posOffset>
                  </wp:positionV>
                  <wp:extent cx="685800" cy="685800"/>
                  <wp:effectExtent l="0" t="0" r="0" b="0"/>
                  <wp:wrapNone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5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50" w:hRule="atLeast"/>
        </w:trPr>
        <w:tc>
          <w:tcPr>
            <w:tcW w:w="1977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lang w:val="da-DK" w:eastAsia="en-US"/>
              </w:rPr>
            </w:pPr>
            <w:r>
              <w:rPr>
                <w:lang w:val="da-DK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029970</wp:posOffset>
                  </wp:positionV>
                  <wp:extent cx="533400" cy="533400"/>
                  <wp:effectExtent l="0" t="0" r="0" b="0"/>
                  <wp:wrapNone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450215</wp:posOffset>
                  </wp:positionV>
                  <wp:extent cx="508000" cy="677545"/>
                  <wp:effectExtent l="0" t="0" r="0" b="0"/>
                  <wp:wrapNone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92480</wp:posOffset>
                      </wp:positionV>
                      <wp:extent cx="342900" cy="8255"/>
                      <wp:effectExtent l="635" t="36830" r="0" b="317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62.4pt" to="102.55pt,6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-6985</wp:posOffset>
                  </wp:positionV>
                  <wp:extent cx="267970" cy="267970"/>
                  <wp:effectExtent l="0" t="0" r="0" b="0"/>
                  <wp:wrapNone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29870</wp:posOffset>
                      </wp:positionV>
                      <wp:extent cx="0" cy="206375"/>
                      <wp:effectExtent l="38100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8.1pt" to="48.6pt,3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29870</wp:posOffset>
                      </wp:positionV>
                      <wp:extent cx="0" cy="206375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8.1pt" to="84.6pt,3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da-DK"/>
              </w:rPr>
              <w:t xml:space="preserve">           </w:t>
            </w:r>
            <w:r>
              <w:rPr>
                <w:rFonts w:eastAsia="Webdings" w:cs="Webdings" w:ascii="Webdings" w:hAnsi="Webdings"/>
                <w:sz w:val="48"/>
                <w:szCs w:val="48"/>
              </w:rPr>
              <w:t>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292735</wp:posOffset>
                  </wp:positionV>
                  <wp:extent cx="368300" cy="368300"/>
                  <wp:effectExtent l="0" t="0" r="0" b="0"/>
                  <wp:wrapNone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407035</wp:posOffset>
                      </wp:positionV>
                      <wp:extent cx="237490" cy="87630"/>
                      <wp:effectExtent l="1905" t="9525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60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32.05pt" to="20.4pt,38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7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0970</wp:posOffset>
                      </wp:positionV>
                      <wp:extent cx="0" cy="206375"/>
                      <wp:effectExtent l="38100" t="0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11.1pt" to="9.15pt,2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7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7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2865</wp:posOffset>
                      </wp:positionV>
                      <wp:extent cx="2286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4.95pt" to="75.55pt,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7165</wp:posOffset>
                      </wp:positionV>
                      <wp:extent cx="227330" cy="210820"/>
                      <wp:effectExtent l="3810" t="0" r="0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3.95pt" to="18.7pt,30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72390</wp:posOffset>
                  </wp:positionV>
                  <wp:extent cx="596900" cy="546100"/>
                  <wp:effectExtent l="0" t="0" r="0" b="0"/>
                  <wp:wrapNone/>
                  <wp:docPr id="4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304" w:right="1134" w:gutter="0" w:header="709" w:top="816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Juillet 2011 – Institut français du Danemark– Aude-Marie Pantaléon – francophonie@ambafrance-d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48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mae</cp:lastModifiedBy>
  <cp:lastPrinted>2011-07-11T11:58:00Z</cp:lastPrinted>
  <dcterms:modified xsi:type="dcterms:W3CDTF">2011-07-11T12:59:00Z</dcterms:modified>
  <cp:revision>63</cp:revision>
  <dc:subject/>
  <dc:title>L’enseignement du français au Danemark </dc:title>
</cp:coreProperties>
</file>